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GB"/>
        </w:rPr>
      </w:pPr>
      <w:r>
        <w:rPr>
          <w:sz w:val="20"/>
          <w:lang w:val="en-GB"/>
        </w:rPr>
        <w:t xml:space="preserve">JOURNAL </w:t>
      </w:r>
    </w:p>
    <w:p>
      <w:pPr>
        <w:pStyle w:val="Heading"/>
        <w:rPr/>
      </w:pPr>
      <w:r>
        <w:rPr>
          <w:sz w:val="20"/>
          <w:lang w:val="en-GB"/>
        </w:rPr>
        <w:t>SELECTED ENGINEERING PROBLEMS</w:t>
      </w:r>
    </w:p>
    <w:p>
      <w:pPr>
        <w:pStyle w:val="Heading"/>
        <w:rPr>
          <w:sz w:val="20"/>
          <w:lang w:val="en-GB"/>
        </w:rPr>
      </w:pPr>
      <w:r>
        <w:rPr>
          <w:sz w:val="20"/>
          <w:lang w:val="en-GB"/>
        </w:rPr>
        <w:t>Institute of Engineering Processes Automation  and Integrated Manufacturing Systems</w:t>
      </w:r>
    </w:p>
    <w:p>
      <w:pPr>
        <w:pStyle w:val="Heading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Faculty Of Mechanical Engineering,</w:t>
      </w:r>
    </w:p>
    <w:p>
      <w:pPr>
        <w:pStyle w:val="Heading"/>
        <w:rPr>
          <w:sz w:val="20"/>
          <w:lang w:val="en-GB"/>
        </w:rPr>
      </w:pPr>
      <w:r>
        <w:rPr>
          <w:sz w:val="20"/>
          <w:lang w:val="en-GB"/>
        </w:rPr>
        <w:t xml:space="preserve">Silesian University of Technology 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80010</wp:posOffset>
                </wp:positionV>
                <wp:extent cx="6066790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onarskiego 18a Street, 44-100 Gliwice, Poland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elephone no: (+48) 32 237 24 60, Fax no: (+48) 32 237 16 24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orrespondence address: wpi@polsl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2.65pt;mso-wrap-distance-left:9.05pt;mso-wrap-distance-right:9.05pt;mso-wrap-distance-top:0pt;mso-wrap-distance-bottom:0pt;margin-top:6.3pt;mso-position-vertical-relative:text;margin-left:-8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Konarskiego 18a Street, 44-100 Gliwice, Poland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Telephone no: (+48) 32 237 24 60, Fax no: (+48) 32 237 16 24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Correspondence address: wpi@polsl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ing3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VIEWER CARD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rst name and title: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dress:…………………………………………………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…………………………………………………………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te of submission of the article for review:  …………………………………..</w:t>
      </w:r>
    </w:p>
    <w:p>
      <w:pPr>
        <w:pStyle w:val="Normal"/>
        <w:spacing w:before="120" w:after="0"/>
        <w:ind w:left="360" w:hanging="0"/>
        <w:jc w:val="center"/>
        <w:rPr>
          <w:sz w:val="28"/>
          <w:lang w:val="en-GB"/>
        </w:rPr>
      </w:pPr>
      <w:r>
        <w:rPr>
          <w:b/>
          <w:sz w:val="28"/>
          <w:lang w:val="en-GB"/>
        </w:rPr>
        <w:t>REVIEW</w:t>
      </w:r>
    </w:p>
    <w:p>
      <w:pPr>
        <w:pStyle w:val="Normal"/>
        <w:spacing w:before="120" w:after="0"/>
        <w:ind w:left="360" w:hanging="0"/>
        <w:jc w:val="both"/>
        <w:rPr>
          <w:sz w:val="28"/>
          <w:lang w:val="en-GB" w:eastAsia="en-US"/>
        </w:rPr>
      </w:pPr>
      <w:r>
        <w:rPr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3815</wp:posOffset>
                </wp:positionV>
                <wp:extent cx="6066790" cy="1153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hanging="170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thor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Andrzej BAIER, Maja BAIER, Dawid DUSIK, Łukasz GRABOWSKI, Aleksander MIERA, Piotr PAPAJ, Michał SOBE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Title of the paper:  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8pt;mso-wrap-distance-left:9.05pt;mso-wrap-distance-right:9.05pt;mso-wrap-distance-top:0pt;mso-wrap-distance-bottom:0pt;margin-top:3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1701" w:hanging="170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uthor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Andrzej BAIER, Maja BAIER, Dawid DUSIK, Łukasz GRABOWSKI, Aleksander MIERA, Piotr PAPAJ, Michał SOBEK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Title of the paper:  </w:t>
                      </w:r>
                    </w:p>
                    <w:p>
                      <w:pPr>
                        <w:pStyle w:val="Normal"/>
                        <w:ind w:left="1701" w:hanging="1701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701" w:hanging="1701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before="120" w:after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before="120" w:after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left="7230" w:hanging="0"/>
        <w:jc w:val="both"/>
        <w:rPr>
          <w:b/>
          <w:b/>
          <w:sz w:val="22"/>
          <w:szCs w:val="22"/>
          <w:lang w:val="en-GB"/>
        </w:rPr>
      </w:pPr>
      <w:r>
        <w:rPr>
          <w:sz w:val="26"/>
          <w:szCs w:val="26"/>
          <w:lang w:val="en-GB"/>
        </w:rPr>
        <w:t>evaluation:</w:t>
      </w:r>
      <w:r>
        <w:rPr>
          <w:b/>
          <w:sz w:val="22"/>
          <w:szCs w:val="22"/>
          <w:lang w:val="en-GB"/>
        </w:rPr>
        <w:t xml:space="preserve"> YES 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647" w:leader="none"/>
          <w:tab w:val="center" w:pos="9356" w:leader="none"/>
        </w:tabs>
        <w:spacing w:before="120" w:after="0"/>
        <w:rPr>
          <w:szCs w:val="24"/>
          <w:lang w:val="en-GB"/>
        </w:rPr>
      </w:pPr>
      <w:r>
        <w:rPr>
          <w:lang w:val="en-GB"/>
        </w:rPr>
        <w:t xml:space="preserve"> </w:t>
      </w:r>
      <w:r>
        <w:rPr>
          <w:szCs w:val="24"/>
          <w:lang w:val="en-GB" w:eastAsia="en-US"/>
        </w:rPr>
        <w:t>the title of the article is well-formed and relates to the subject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0" w:name="__Fieldmark__0_1431197207"/>
      <w:bookmarkStart w:id="1" w:name="__Fieldmark__0_1431197207"/>
      <w:bookmarkEnd w:id="1"/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2" w:name="__Fieldmark__1_1431197207"/>
      <w:bookmarkStart w:id="3" w:name="__Fieldmark__1_1431197207"/>
      <w:bookmarkEnd w:id="3"/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647" w:leader="none"/>
          <w:tab w:val="center" w:pos="9356" w:leader="none"/>
        </w:tabs>
        <w:spacing w:before="120" w:after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topic of the article is up to date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4" w:name="__Fieldmark__2_1431197207"/>
      <w:bookmarkStart w:id="5" w:name="__Fieldmark__2_1431197207"/>
      <w:bookmarkEnd w:id="5"/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6" w:name="__Fieldmark__3_1431197207"/>
      <w:bookmarkStart w:id="7" w:name="__Fieldmark__3_1431197207"/>
      <w:bookmarkEnd w:id="7"/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647" w:leader="none"/>
          <w:tab w:val="center" w:pos="9356" w:leader="none"/>
        </w:tabs>
        <w:spacing w:before="120" w:after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 xml:space="preserve">format of the article is correct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8" w:name="__Fieldmark__4_1431197207"/>
      <w:bookmarkStart w:id="9" w:name="__Fieldmark__4_1431197207"/>
      <w:bookmarkEnd w:id="9"/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10" w:name="__Fieldmark__5_1431197207"/>
      <w:bookmarkStart w:id="11" w:name="__Fieldmark__5_1431197207"/>
      <w:bookmarkEnd w:id="11"/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647" w:leader="none"/>
          <w:tab w:val="center" w:pos="9356" w:leader="none"/>
        </w:tabs>
        <w:spacing w:before="120" w:after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 xml:space="preserve"> </w:t>
      </w:r>
      <w:r>
        <w:rPr>
          <w:szCs w:val="24"/>
          <w:lang w:val="en-GB" w:eastAsia="en-US"/>
        </w:rPr>
        <w:t>the author presents problems in the article clearl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12" w:name="__Fieldmark__6_1431197207"/>
      <w:bookmarkStart w:id="13" w:name="__Fieldmark__6_1431197207"/>
      <w:bookmarkEnd w:id="13"/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14" w:name="__Fieldmark__7_1431197207"/>
      <w:bookmarkStart w:id="15" w:name="__Fieldmark__7_1431197207"/>
      <w:bookmarkEnd w:id="15"/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647" w:leader="none"/>
          <w:tab w:val="center" w:pos="9356" w:leader="none"/>
        </w:tabs>
        <w:spacing w:before="120" w:after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presented methods are correct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16" w:name="__Fieldmark__8_1431197207"/>
      <w:bookmarkStart w:id="17" w:name="__Fieldmark__8_1431197207"/>
      <w:bookmarkEnd w:id="17"/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18" w:name="__Fieldmark__9_1431197207"/>
      <w:bookmarkStart w:id="19" w:name="__Fieldmark__9_1431197207"/>
      <w:bookmarkEnd w:id="19"/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647" w:leader="none"/>
          <w:tab w:val="center" w:pos="9356" w:leader="none"/>
        </w:tabs>
        <w:spacing w:before="120" w:after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 xml:space="preserve"> </w:t>
      </w:r>
      <w:r>
        <w:rPr>
          <w:szCs w:val="24"/>
          <w:lang w:val="en-GB" w:eastAsia="en-US"/>
        </w:rPr>
        <w:t>the obtained results are new and expanding area of the research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20" w:name="__Fieldmark__10_1431197207"/>
      <w:bookmarkStart w:id="21" w:name="__Fieldmark__10_1431197207"/>
      <w:bookmarkEnd w:id="21"/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22" w:name="__Fieldmark__11_1431197207"/>
      <w:bookmarkStart w:id="23" w:name="__Fieldmark__11_1431197207"/>
      <w:bookmarkEnd w:id="23"/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647" w:leader="none"/>
          <w:tab w:val="center" w:pos="9356" w:leader="none"/>
        </w:tabs>
        <w:spacing w:before="120" w:after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 xml:space="preserve"> </w:t>
      </w:r>
      <w:r>
        <w:rPr>
          <w:szCs w:val="24"/>
          <w:lang w:val="en-GB" w:eastAsia="en-US"/>
        </w:rPr>
        <w:t xml:space="preserve">selection and analysis of the cited literature is correct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24" w:name="__Fieldmark__12_1431197207"/>
      <w:bookmarkStart w:id="25" w:name="__Fieldmark__12_1431197207"/>
      <w:bookmarkEnd w:id="25"/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26" w:name="__Fieldmark__13_1431197207"/>
      <w:bookmarkStart w:id="27" w:name="__Fieldmark__13_1431197207"/>
      <w:bookmarkEnd w:id="27"/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647" w:leader="none"/>
          <w:tab w:val="center" w:pos="9356" w:leader="none"/>
        </w:tabs>
        <w:spacing w:before="120" w:after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the language of work is correc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28" w:name="__Fieldmark__14_1431197207"/>
      <w:bookmarkStart w:id="29" w:name="__Fieldmark__14_1431197207"/>
      <w:bookmarkEnd w:id="29"/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30" w:name="__Fieldmark__15_1431197207"/>
      <w:bookmarkStart w:id="31" w:name="__Fieldmark__15_1431197207"/>
      <w:bookmarkEnd w:id="31"/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647" w:leader="none"/>
          <w:tab w:val="center" w:pos="9356" w:leader="none"/>
        </w:tabs>
        <w:spacing w:before="120" w:after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 xml:space="preserve"> </w:t>
      </w:r>
      <w:r>
        <w:rPr>
          <w:szCs w:val="24"/>
          <w:lang w:val="en-GB" w:eastAsia="en-US"/>
        </w:rPr>
        <w:t>the used terminology is correc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32" w:name="__Fieldmark__16_1431197207"/>
      <w:bookmarkStart w:id="33" w:name="__Fieldmark__16_1431197207"/>
      <w:bookmarkEnd w:id="33"/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34" w:name="__Fieldmark__17_1431197207"/>
      <w:bookmarkStart w:id="35" w:name="__Fieldmark__17_1431197207"/>
      <w:bookmarkEnd w:id="35"/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647" w:leader="none"/>
          <w:tab w:val="center" w:pos="9356" w:leader="none"/>
        </w:tabs>
        <w:spacing w:before="120" w:after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 xml:space="preserve"> </w:t>
      </w:r>
      <w:r>
        <w:rPr>
          <w:szCs w:val="24"/>
          <w:lang w:val="en-GB" w:eastAsia="en-US"/>
        </w:rPr>
        <w:t>a summary corresponds with the content of the wor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36" w:name="__Fieldmark__18_1431197207"/>
      <w:bookmarkStart w:id="37" w:name="__Fieldmark__18_1431197207"/>
      <w:bookmarkEnd w:id="37"/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38" w:name="__Fieldmark__19_1431197207"/>
      <w:bookmarkStart w:id="39" w:name="__Fieldmark__19_1431197207"/>
      <w:bookmarkEnd w:id="39"/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647" w:leader="none"/>
          <w:tab w:val="center" w:pos="9356" w:leader="none"/>
        </w:tabs>
        <w:spacing w:before="120" w:after="0"/>
        <w:rPr>
          <w:szCs w:val="24"/>
          <w:lang w:val="en-GB"/>
        </w:rPr>
      </w:pPr>
      <w:r>
        <w:rPr>
          <w:szCs w:val="24"/>
          <w:lang w:val="en-GB" w:eastAsia="en-US"/>
        </w:rPr>
        <w:t xml:space="preserve"> </w:t>
      </w:r>
      <w:r>
        <w:rPr>
          <w:szCs w:val="24"/>
          <w:lang w:val="en-GB" w:eastAsia="en-US"/>
        </w:rPr>
        <w:t>drawings, illustrations, charts, tables are clear and readable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40" w:name="__Fieldmark__20_1431197207"/>
      <w:bookmarkStart w:id="41" w:name="__Fieldmark__20_1431197207"/>
      <w:bookmarkEnd w:id="41"/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42" w:name="__Fieldmark__21_1431197207"/>
      <w:bookmarkStart w:id="43" w:name="__Fieldmark__21_1431197207"/>
      <w:bookmarkEnd w:id="43"/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647" w:leader="none"/>
          <w:tab w:val="center" w:pos="9356" w:leader="none"/>
        </w:tabs>
        <w:spacing w:before="120" w:after="0"/>
        <w:rPr>
          <w:szCs w:val="24"/>
          <w:lang w:val="en-GB"/>
        </w:rPr>
      </w:pPr>
      <w:r>
        <w:rPr>
          <w:szCs w:val="24"/>
          <w:lang w:val="en-GB"/>
        </w:rPr>
        <w:t>work is suitable for printing</w:t>
      </w:r>
      <w:r>
        <w:rPr>
          <w:szCs w:val="24"/>
          <w:lang w:val="en-GB" w:eastAsia="en-US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44" w:name="__Fieldmark__22_1431197207"/>
      <w:bookmarkStart w:id="45" w:name="__Fieldmark__22_1431197207"/>
      <w:bookmarkEnd w:id="45"/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46" w:name="__Fieldmark__23_1431197207"/>
      <w:bookmarkStart w:id="47" w:name="__Fieldmark__23_1431197207"/>
      <w:bookmarkEnd w:id="47"/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Normal"/>
        <w:spacing w:before="120" w:after="0"/>
        <w:jc w:val="both"/>
        <w:rPr>
          <w:szCs w:val="24"/>
          <w:lang w:val="en-GB"/>
        </w:rPr>
      </w:pPr>
      <w:r>
        <w:rPr>
          <w:szCs w:val="24"/>
          <w:lang w:val="en-GB"/>
        </w:rPr>
        <w:t>in presented form</w:t>
      </w:r>
    </w:p>
    <w:p>
      <w:pPr>
        <w:pStyle w:val="Normal"/>
        <w:spacing w:before="120" w:after="0"/>
        <w:jc w:val="both"/>
        <w:rPr>
          <w:szCs w:val="24"/>
          <w:lang w:val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48" w:name="__Fieldmark__24_1431197207"/>
      <w:bookmarkStart w:id="49" w:name="__Fieldmark__24_1431197207"/>
      <w:bookmarkEnd w:id="49"/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  <w:tab/>
      </w:r>
      <w:r>
        <w:rPr>
          <w:szCs w:val="24"/>
          <w:lang w:val="en-GB"/>
        </w:rPr>
        <w:t>after substantive amendments</w:t>
      </w:r>
    </w:p>
    <w:p>
      <w:pPr>
        <w:pStyle w:val="Normal"/>
        <w:spacing w:before="120" w:after="0"/>
        <w:jc w:val="both"/>
        <w:rPr>
          <w:szCs w:val="24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50" w:name="__Fieldmark__25_1431197207"/>
      <w:bookmarkStart w:id="51" w:name="__Fieldmark__25_1431197207"/>
      <w:bookmarkEnd w:id="51"/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  <w:tab/>
      </w:r>
      <w:r>
        <w:rPr>
          <w:szCs w:val="24"/>
          <w:lang w:val="en-GB"/>
        </w:rPr>
        <w:t>after editorial corrections</w:t>
      </w:r>
    </w:p>
    <w:p>
      <w:pPr>
        <w:pStyle w:val="Normal"/>
        <w:spacing w:before="120" w:after="0"/>
        <w:jc w:val="both"/>
        <w:rPr>
          <w:szCs w:val="24"/>
          <w:lang w:val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 w:eastAsia="en-US"/>
        </w:rPr>
        <w:instrText xml:space="preserve"> FORMCHECKBOX </w:instrText>
      </w:r>
      <w:r>
        <w:rPr>
          <w:szCs w:val="24"/>
          <w:lang w:val="en-GB" w:eastAsia="en-US"/>
        </w:rPr>
        <w:fldChar w:fldCharType="separate"/>
      </w:r>
      <w:bookmarkStart w:id="52" w:name="__Fieldmark__26_1431197207"/>
      <w:bookmarkStart w:id="53" w:name="__Fieldmark__26_1431197207"/>
      <w:bookmarkEnd w:id="53"/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  <w:tab/>
      </w:r>
      <w:r>
        <w:rPr>
          <w:szCs w:val="24"/>
          <w:lang w:val="en-GB"/>
        </w:rPr>
        <w:t>article is not suitable for printing</w:t>
      </w:r>
    </w:p>
    <w:p>
      <w:pPr>
        <w:pStyle w:val="Normal"/>
        <w:spacing w:before="120" w:after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etailed comments:</w:t>
      </w:r>
    </w:p>
    <w:p>
      <w:pPr>
        <w:pStyle w:val="Normal"/>
        <w:spacing w:before="120" w:after="0"/>
        <w:jc w:val="both"/>
        <w:rPr>
          <w:sz w:val="24"/>
          <w:szCs w:val="26"/>
          <w:lang w:val="en-GB"/>
        </w:rPr>
      </w:pPr>
      <w:r>
        <w:rPr>
          <w:sz w:val="24"/>
          <w:szCs w:val="26"/>
          <w:lang w:val="en-GB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spacing w:before="120" w:after="0"/>
        <w:ind w:left="6804" w:hanging="0"/>
        <w:jc w:val="both"/>
        <w:rPr>
          <w:i/>
          <w:i/>
          <w:lang w:val="en-GB"/>
        </w:rPr>
      </w:pPr>
      <w:r>
        <w:rPr>
          <w:i/>
          <w:lang w:val="en-GB"/>
        </w:rPr>
        <w:t>date and signatu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1">
    <w:name w:val="Title1"/>
    <w:next w:val="Normal"/>
    <w:qFormat/>
    <w:pPr>
      <w:widowControl/>
      <w:bidi w:val="0"/>
      <w:spacing w:before="480" w:after="0"/>
      <w:contextualSpacing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3:00Z</dcterms:created>
  <dc:creator>WYDZIAŁ NAUKOWO BADAWCZY</dc:creator>
  <dc:description/>
  <cp:keywords/>
  <dc:language>en-US</dc:language>
  <cp:lastModifiedBy>zzz</cp:lastModifiedBy>
  <cp:lastPrinted>2011-05-16T08:39:00Z</cp:lastPrinted>
  <dcterms:modified xsi:type="dcterms:W3CDTF">2018-07-25T19:50:00Z</dcterms:modified>
  <cp:revision>6</cp:revision>
  <dc:subject/>
  <dc:title>ZESZYTY  NAUKOWE</dc:title>
</cp:coreProperties>
</file>